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32 Адмиралтей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09.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очного (школьного) эта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сочи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возрождения традиций написания сочинения как самостоятельной творческой работы, в которой отражаются личностные, предметные и метапредметные компетенции учащихся на разных этапах обучения и воспитания личности, обобщения, систематизации и распространения накопленного эффективного опыта по обучению написанию сочинений и развития связной письменной речи учащихся в целом в соответствии с Положением о Всероссийском конкурсе сочинений,  утвержденном Первым заместителем Министерства образования и науки Российской Федерации Н.В. Третьяк 05 мая 2015 года</w:t>
      </w:r>
    </w:p>
    <w:p>
      <w:pPr>
        <w:pStyle w:val="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чный школьный  этап Всероссийского конкурса сочинений 17 сентября 2015 года (единый день проведения ВКС в Адмиралтейском районе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оложение о </w:t>
      </w:r>
      <w:r>
        <w:rPr>
          <w:bCs/>
          <w:sz w:val="28"/>
          <w:szCs w:val="28"/>
        </w:rPr>
        <w:t xml:space="preserve">проведении очного (школьного) </w:t>
      </w:r>
      <w:r>
        <w:rPr>
          <w:sz w:val="28"/>
          <w:szCs w:val="28"/>
        </w:rPr>
        <w:t>этапа Всероссийского конкурса сочинений 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Положение о рабочей группе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Всероссийского конкурса сочинений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состав рабочей группы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Всероссийского конкурса сочинений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состав жюри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Всероссийского конкурса сочинений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ховой Т.А., зам. директора по УВР обеспечить методическое сопровождение очного (школьного) этапа Всероссийского конкурса соч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Андреевой С.О., зам. директора по УВР,  разместить  информацию о проведении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 xml:space="preserve">этапа Всероссийского конкурса сочинений и его итогах на официальном сайте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за исполнением настоящего приказа возложить на Мехову Т.А., зам.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>школы</w:t>
        <w:tab/>
        <w:tab/>
        <w:t xml:space="preserve">                                /Н.А.Прокофьева/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31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9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09.2015            </w:t>
      </w:r>
    </w:p>
    <w:p>
      <w:pPr>
        <w:pStyle w:val="Normal"/>
        <w:ind w:left="-86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очного (школьного) этапа</w:t>
      </w:r>
    </w:p>
    <w:p>
      <w:pPr>
        <w:pStyle w:val="Normal"/>
        <w:ind w:lef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утверждает порядок организации,  условия проведения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 xml:space="preserve">этапа Всероссийского конкурса сочинений (далее – Конкурса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частия в Конкурсе и определение победителей Конкурса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ом Конкурса является ГБОУ СОШ № 232 Адмиралтейского района Санкт-Петербурга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методическое и информационное сопровождение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осуществляет рабочая группа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Конкурса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 рабочей группы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Конкурса формируется и утверждается приказом директора школы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ункции и полномочия рабочей группы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 xml:space="preserve">этапа Конкурса определяются в Положении о рабочей группе </w:t>
      </w:r>
      <w:r>
        <w:rPr>
          <w:bCs/>
          <w:sz w:val="28"/>
          <w:szCs w:val="28"/>
        </w:rPr>
        <w:t xml:space="preserve">очного (школьного) </w:t>
      </w:r>
      <w:r>
        <w:rPr>
          <w:sz w:val="28"/>
          <w:szCs w:val="28"/>
        </w:rPr>
        <w:t>этапа Всероссийского конкурса сочинений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Всероссийского конкурса сочине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рождение традиций написания сочинения как самостоятельной творческой работы, в которой отражаются личностные, предметные и метапредметные компетенции учащегося на разных этапах обучения и воспитания лич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Всероссийского конкурса сочинени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 владения языком и знания художественной литературы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я сочин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Участниками Конкурса являются обучающиеся (в том числе дети-инвалиды и обучающиеся с ограниченными возможностями здоровья) ГБОУ СОШ № 232 Адмиратейского района Санкт-Петербурга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4 возрастных групп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обучающиеся 6-7 кла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обучающиеся 8-9 кла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озрастная группа – обучающиеся 10-11 классов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регламентируются методическими рекомендациями по организации и проведению Конкурс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. Конкурсанты соглашаются с безвозмездной публикацией их работ или их фрагментов любым способом и на любых носителях по усмотрению Организатора Конкурса с обязательным указанием авторства работ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 на официальном сайт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направления и жанры конкурсных работ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  Общая тематика Конкур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рафия и творчество российских поэтов и писателей, чьи юбилейные даты отмечаются в 2015 год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произведения-юбиляры 2015 год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-летие Победы в Великой Отечественной вой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го предпринимательства в культурно-историческом контекст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Санкт-Петербурга: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1) Жизнь и творчество А.П. Чехова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2) Жизнь и творчество О.Ф. Берггольц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3) Юбилей книги Б.С. Житкова «Рассказы о животных»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4) 185 лет драматическому циклу А.С. Пушкина «Маленькие трагедии»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5) Великая Отечественная война в художественной литературе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6) Великая Отечественная война в истории моей семьи;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7) «Вы отдали - и этим Вы богаты» (М. Волошин): меценатская деятельность предпринимателей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     Жанры конкурсных работ: рассказ, сказка, письмо, заочная экскурсия, очерк, слово, эссе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  Выбор жанра конкурсной работы участник Конкурса осуществляет самостоятельно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  Конкурс проводится в 2 эта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 этап – очный (школьный): прием заявок на участие в Конкурсе до 10 сентября 2015 года, написание конкурсных работ 17 сентября 2015 года, определение победителей и направление работ победителей на следующий этап – до 25 сентября 2015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заочный (районный): определение победителей и направление работ победителей на следующий этап (региональный) – до 5 октября 2015 года;  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 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роведения Конкурса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   Для организационно-технического и информационного обеспечения Конкурса в школе формируется и утверждается директором  рабочая группа. 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   Информация о проведении очного этапа Всероссийского конкурса сочинений и его итогах размещается на школьном сайте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    Для оценки работ участников Конкурса и определения победителей и призеров Конкурса на очном (школьном) этапе проведения Конкурса создается жюри Конкурса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  Состав жюри Конкурса формируется рабочей группой Конкурса каждого этапа в соответствии с Положением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 Победители и призеры 1 и 2 этапов Конкурса определяются на основании результатов оценивания конкурсных работ жюри.  Результаты оценивания оформляются и передаются в рабочую группу следующего этапа в виде рейтингового списка участников соответствующего этапа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    Подведение итогов Конкурса и определение победителей и призеров осуществляется на каждом этапе Конкурса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   Порядок проведения очного (школьного) этапа Конкурса определяется соответствующим Положением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 Очный (школьный) этап Конкурса проводится на базе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ем заявок на участие в Конкурсе (образец оформления заявки –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обучающимися в письменном виде (требования к оформлению конкурсных сочинений, образец оформления конкурсной работы –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настоящему Положению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 (образец оформления листов оценивания участников Конкурса – 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настоящему Положению;  образец оформления Протокола оценивания работ Конкурса –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к настоящему Положению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бот победителей на следующий этап согласно рейтинговым спискам 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   Каждый участник имеет право представить на Конкурс одну работу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 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  Во время написания конкурсной работы разрешается использовать подготовленный заранее цитатник (по определе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6.    Районный этап Конкурса проводится в заочной форме. На районный  этап Конкурса передается </w:t>
      </w:r>
      <w:r>
        <w:rPr>
          <w:b/>
          <w:sz w:val="28"/>
          <w:szCs w:val="28"/>
        </w:rPr>
        <w:t>не более 4 работ</w:t>
      </w:r>
      <w:r>
        <w:rPr>
          <w:sz w:val="28"/>
          <w:szCs w:val="28"/>
        </w:rPr>
        <w:t xml:space="preserve"> от образовательной организации (по одной работе от каждой возрастной группы), занявших первые позиции рейтинговых списков очного этапа Конкурса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7.     Оценка конкурсных работ на всех этапах Конкурса проводится жюри соответствующего этапа по определенным настоящим Положением критериям. Критерии оценки конкурсных работ – </w:t>
      </w: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8.      Члены рабочих групп на основании протоколов работы жюри составляют рейтинговые списки участников по возрастным группам. На основании полученных результатов выявляются победители соответствующего этапа Конкурса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9.    При обсуждении спорных случаев оценивания и рейтингования конкурсных работ на очном  этапе Конкурса право решающего голоса имеет Председатель жюри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ивания конкурсных работ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 Оценивание конкурсных работ осуществляется по следующим критери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чинения тематическим направлениям Конкур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сочин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зовых характеристик жанра сочинения (в зависимости от выбранного жанр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е восприятие тематики и проблематики сочин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сть сочинения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Конкурсные работы участников каждой возрастной группы оцениваются отдельно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left="-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1.   Победители определяются решением жюри и рабочей группой  Конкурса на соответствующем этапе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2.   Победителями Конкурса становятся 4 участника  (по 1 участнику от каждой возрастной группы), занимающие первые позиции рейтингового списка в своей возрастной группе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3.  Призерами Конкурса становятся 8 участников Конкурса (по 2 участника от каждой возрастной группы), занимающие вторые и третьи позиции рейтингового списка в своей возрастной группе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4.   Объявление результатов Конкурса осуществляется на официальном сайте школы.</w:t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5.   Работы победителей и фотоотчеты размещаются на официальном сайте школы.                  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6.  Победители, призеры и участники награждаются соответствующими дипломами, грамотами.</w:t>
      </w:r>
    </w:p>
    <w:p>
      <w:pPr>
        <w:pStyle w:val="Normal"/>
        <w:ind w:left="-8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7.   Члены рабочих групп и жюри имеют право учредить специальные номинации для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Конкурс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о Всероссийском конкурсе сочин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убъекта РФ 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го образования 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лностью) участника Конкурса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,  в котором обучается участник 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участника 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почта участника 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участника 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лностью) учителя, обеспечивающего педагогическое сопровождение участника Всероссийского конкурса сочинений 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учителя, обеспечивающего педагогическое сопровождение участника Всероссийского конкурса сочинений 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нная почта учителя, обеспечивающего педагогическое сопровождение участника Всероссийского конкурса сочинений ______________________________________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звание образовательной организации 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чтовый адрес образовательной организации (с индексом)_______________________________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почта образовательной организации 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образовательной организации (с кодом населенного пункта)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участника (законного представителя) на обработку персональных данных и публикацию конкурсного материала 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дпись участника Конкурса 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пись руководителя образовательной организации (ФИО)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 Конкурс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ребования к оформлению конкурсных сочинений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Всероссийского конкурса сочинений выполняет работу очно, на базе своей образовательной организации, в день, установленный рабочей группой 1 этапа Конкурса, в срок, определенный Положением о Конкурсе. Работа выполняется на типовом бланке. (Образец заполнения и бланк прилагаются). Наличие цветного принтера для распечатки бланков не обяза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тульный лист чистовика должен иметь в верхнем левом углу логотип Всероссийского конкурса сочинений (Интернет-страница Конкурса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apkpro.ru/baners_vks.html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вание субъекта Российской Федерации, населенного пункта и образовательной организации заполняется на компьютере членами Рабочей группы Конкурса очного этапа. Остальные строки участник под контролем организатора аудитории или другого ответственного лица согласно Положению о рабочей группе очного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на базе образовательной организации) этап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яет самостоятельно печатными бук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ыполняется с одной стороны листа, вторая остается пустой (для удобства сканир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ицы конкурсной работы должны быть пронумерованы, номера страниц проставляются снизу посереди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ыполняется темно-сини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люстрирование конкурсных работ автором не возбраняется (на полях или отдельном листе А4)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ная работ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61465" cy="80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>Субъект РФ 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>Город (населенный пункт) ___________________________________________________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>Полное название образовательной организации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.И.О. (полностью) участника Конкурса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ласс,  в  котором обучается участник 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направление 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сочинения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 сочинения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ыделенные желтым маркером разделы титульного листа оформляются заранее членами рабочей группы 1 этапа Конкурса в печатном виде. Остальные в рукописном виде заполняет сам участник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оформления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курсная работа</w:t>
      </w:r>
    </w:p>
    <w:p>
      <w:pPr>
        <w:pStyle w:val="Normal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598930" cy="81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04" w:hRule="atLeast"/>
        </w:trPr>
        <w:tc>
          <w:tcPr>
            <w:tcW w:w="9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ъект Российской Федерации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</w:t>
            </w:r>
          </w:p>
        </w:tc>
      </w:tr>
      <w:tr>
        <w:trPr>
          <w:trHeight w:val="393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д (населенный пунк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</w:t>
            </w:r>
          </w:p>
        </w:tc>
      </w:tr>
      <w:tr>
        <w:trPr>
          <w:trHeight w:val="404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ное название образовательной орган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ГБОУ СОШ №</w:t>
            </w:r>
          </w:p>
        </w:tc>
      </w:tr>
      <w:tr>
        <w:trPr>
          <w:trHeight w:val="1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(полностью) участника Кон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Савельев Егор Андреевич</w:t>
            </w:r>
          </w:p>
        </w:tc>
      </w:tr>
      <w:tr>
        <w:trPr>
          <w:trHeight w:val="1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ласс, в котором обучается участ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10 а</w:t>
            </w:r>
          </w:p>
        </w:tc>
      </w:tr>
      <w:tr>
        <w:trPr>
          <w:trHeight w:val="393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ческое направление</w:t>
            </w:r>
          </w:p>
          <w:p>
            <w:pPr>
              <w:pStyle w:val="Normal"/>
              <w:rPr>
                <w:rFonts w:eastAsia="Calibri"/>
                <w:b/>
                <w:b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Сатирический роман М.Е. Салтыкова-Щедрина «История </w:t>
            </w:r>
          </w:p>
        </w:tc>
      </w:tr>
      <w:tr>
        <w:trPr>
          <w:trHeight w:val="1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одного города»</w:t>
            </w:r>
          </w:p>
        </w:tc>
      </w:tr>
      <w:tr>
        <w:trPr>
          <w:trHeight w:val="404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сочи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«В России две напасти: внизу власть тьмы, а наверху </w:t>
            </w:r>
          </w:p>
        </w:tc>
      </w:tr>
      <w:tr>
        <w:trPr>
          <w:trHeight w:val="1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тьма власти»</w:t>
            </w:r>
          </w:p>
        </w:tc>
      </w:tr>
      <w:tr>
        <w:trPr>
          <w:trHeight w:val="1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анр сочи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>Эссе</w:t>
            </w:r>
          </w:p>
        </w:tc>
      </w:tr>
      <w:tr>
        <w:trPr>
          <w:trHeight w:val="207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86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 Конкурс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ст оценивания работы участника Всероссийского конкурса сочин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участника 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ласс, в котором обучается участник 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ное наименование образовательной организации 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направление 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сочинения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нр сочинения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467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в баллах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ка темы сочинения и соответствие сочинения тематическим направлениям Конкур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соответствие сочинения одному из тематических направлений 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знание литературного материала входящего в тематику 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3.оргигинальность формулировки темы сочин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адкватность темы сочинения выбранному жан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соответствие темы и содерж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базовых характеристик жанра сочинения (в зависимости от выбранного жанра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наличие в сочинении признаков выбранного жан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соответствие содержания сочинения выбранному жан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я сочин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цельность, логичность и соразмерность композиции соч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соответствие композиции выбранному жан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соответствие композиции содерж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оригинальность компози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ское восприятие тематики и проблематики сочин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заинтересованность автора в рассматриваемых вопросах и проблем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соотнесенность содержания работы с личностным интеллектуальным и эмоционально-эстетическим опы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воплощение в работе собственной читательской и человеческой пози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сть сочин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богатство лекс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разнообразие синтаксических констру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использование тропов (эпитет, сравнение, метафора, олицетворение, аллегория, гипербола и др.) и стилистических фигур (антитеза,  риторический вопрос, риторическое обращение, риторическое определение и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использование афоризмов, цитат, послов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наличие оригинальных образ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 к Положению о Конкурс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6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ценивания работ Всероссийского конкурса сочинений 2015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заполнен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5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7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Жюри: ___________________ /____________________________/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      расшифровка подпис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ы Жюри: №1      ___________________ /____________________________/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       расшифровка подписи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2      ___________________ /____________________________/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       расшифровка подписи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3       ___________________ /____________________________/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       расшифровка подписи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чать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6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/>
      </w:pPr>
      <w:r>
        <w:rPr>
          <w:sz w:val="28"/>
          <w:szCs w:val="28"/>
        </w:rPr>
        <w:t>Приложение № 5 к Положению о 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конкурсных рабо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4601"/>
        <w:gridCol w:w="1779"/>
      </w:tblGrid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в баллах 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ка темы сочинения и соответствие сочинения тематическим направлениям Конкурс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соответствие сочинения одному из тематических направлений Конкур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– 5 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знание литературного материала входящего в тематику Конкур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3.оргигинальность формулировки темы сочин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адкватность темы сочинения выбранному жан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соответствие темы и содерж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8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базовых характеристик жанра сочинения (в зависимости от выбранного жанра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наличие в сочинении признаков выбранного жан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– 5 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соответствие содержания сочинения выбранному жан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– 5 </w:t>
            </w:r>
          </w:p>
        </w:tc>
      </w:tr>
      <w:tr>
        <w:trPr>
          <w:trHeight w:val="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я соч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цельность, логичность и соразмерность композиции сочи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соответствие композиции выбранному жан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соответствие композиции содерж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оригинальность компози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ское восприятие тематики и проблематики соч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заинтересованность автора в рассматриваемых вопросах и проблем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соотнесенность содержания работы с личностным интеллектуальным и эмоционально-эстетическим опы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воплощение в работе собственной читательской и человеческой пози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сть соч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богатство лекс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разнообразие синтаксических конструк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использование тропов (эпитет, сравнение, метафора, олицетворение, аллегория, гипербола и др.) и стилистических фигур (антитеза,  риторический вопрос, риторическое обращение, риторическое определение и др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использование афоризмов, цитат, послов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наличие оригинальных образ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</w:tc>
      </w:tr>
      <w:tr>
        <w:trPr>
          <w:trHeight w:val="293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31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99"/>
        <w:jc w:val="right"/>
        <w:rPr/>
      </w:pPr>
      <w:r>
        <w:rPr>
          <w:sz w:val="28"/>
          <w:szCs w:val="28"/>
        </w:rPr>
        <w:t xml:space="preserve">от  14.09.2015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очного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b/>
          <w:sz w:val="28"/>
          <w:szCs w:val="28"/>
        </w:rPr>
        <w:t xml:space="preserve">очного школьного этапа </w:t>
      </w:r>
      <w:r>
        <w:rPr>
          <w:sz w:val="28"/>
          <w:szCs w:val="28"/>
        </w:rPr>
        <w:t xml:space="preserve">Всероссийского конкурса сочинений (далее – рабочая группа Конкурса) создается на период проведения Конкурса с целью организационно-технического и информационного сопровождения Конкурса. Рабочая группа Конкурса в своей деятельности руководствуе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Принципы формирования рабочей группы очного школьного этапа Всероссийского конкурса соч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Рабочая группа Конкурса формируется из числа педагогов ГБОУ СОШ № 2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Состав Рабочей группы Конкурса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рабочей групп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   Оформляет организационно-техническую документацию, необходимую для подготовки и проведения Всероссийского конкурса сочинений на школьном 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2.  Проводит школьный этап Всероссийского конкурса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бирает конкурсные работы </w:t>
      </w:r>
      <w:r>
        <w:rPr>
          <w:b/>
          <w:sz w:val="28"/>
          <w:szCs w:val="28"/>
        </w:rPr>
        <w:t xml:space="preserve">в бумажном </w:t>
      </w:r>
      <w:r>
        <w:rPr>
          <w:sz w:val="28"/>
          <w:szCs w:val="28"/>
        </w:rPr>
        <w:t>виде от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ует перевод из бумажного вида </w:t>
      </w:r>
      <w:r>
        <w:rPr>
          <w:b/>
          <w:sz w:val="28"/>
          <w:szCs w:val="28"/>
        </w:rPr>
        <w:t>в электронный</w:t>
      </w:r>
      <w:r>
        <w:rPr>
          <w:sz w:val="28"/>
          <w:szCs w:val="28"/>
        </w:rPr>
        <w:t xml:space="preserve"> (сканированные электронные копии в формате PDF, тип изображения ЧБ, разрешение 600 dpi, объемом не более 3 М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  Утверждает состав жюри Конкурса и организует его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  Рассматривает и утверждает итоги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Разрабатывает процедуру награждения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Готовит наградные дипломы победителей, призеров и участников шко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  Составляет отчет о проведении школьного этапа Всероссийского конкурса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 Передает работы победителей и призеров Конкурса с сопроводительными документами в Рабочую группу заочного (районного)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31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9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09.2015            </w:t>
      </w:r>
    </w:p>
    <w:p>
      <w:pPr>
        <w:pStyle w:val="Normal"/>
        <w:ind w:left="57" w:firstLine="39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firstLine="39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го школьного этап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ова  Татьяна Анатольевна, зам. директора по УВР – председатель  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Филиппова Любовь Владимировна, председатель ШМО филологического цикла, учитель русского языка и литературы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Наталья Анатольевна, учитель русского языка и литературы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Ольга Михайловна, учитель русского языка и литературы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укин Михаил Александрович, учитель русского языка и литературы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пина Людмила Леонидовна, учитель русского языка и литературы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сенов Дмитрий Андреевич, учитель информатики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станина Ольга Ивановна, учитель информатики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овкин Николай Кириллович, учитель географии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наева Эльмира Хабдильрауфовна, учитель английского языка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Смирнов Андрей Александрович, учитель английского языка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всюков Александр Игоревич, учитель химии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руева Галина Петровна, социальный педагог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31</w:t>
      </w:r>
    </w:p>
    <w:p>
      <w:pPr>
        <w:pStyle w:val="Normal"/>
        <w:ind w:left="-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99"/>
        <w:jc w:val="right"/>
        <w:rPr/>
      </w:pPr>
      <w:r>
        <w:rPr>
          <w:sz w:val="28"/>
          <w:szCs w:val="28"/>
        </w:rPr>
        <w:t xml:space="preserve">от  14.09.2015            </w:t>
      </w:r>
    </w:p>
    <w:p>
      <w:pPr>
        <w:pStyle w:val="Normal"/>
        <w:ind w:left="57" w:firstLine="39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firstLine="39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го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Филиппова Любовь Владимировна, председатель ШМО филологического цикла, учитель русского языка и литературы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ова Татьяна Анатольевна, учитель русского языка и литературы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Наталья Анатольевна, учитель русского языка и литератур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никова Ольга Михайловна, учитель русского языка и литературы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укин Михаил Александрович, учитель русского языка и литератур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пина Людмила Леонидовна, учитель русского языка и литературы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2329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2329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2329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2329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2329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2329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2329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2329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23292F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7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23292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2"/>
      <w:ind w:hanging="280"/>
    </w:pPr>
    <w:rPr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97" w:before="180" w:after="0"/>
      <w:outlineLvl w:val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kpro.ru/baners_vk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2:00Z</dcterms:created>
  <dc:creator>Ирина Анатольевна</dc:creator>
  <dc:description/>
  <cp:keywords/>
  <dc:language>en-US</dc:language>
  <cp:lastModifiedBy>Светлана</cp:lastModifiedBy>
  <cp:lastPrinted>2013-04-23T12:55:00Z</cp:lastPrinted>
  <dcterms:modified xsi:type="dcterms:W3CDTF">2015-09-15T18:55:00Z</dcterms:modified>
  <cp:revision>3</cp:revision>
  <dc:subject/>
  <dc:title/>
</cp:coreProperties>
</file>